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прохождение ГИА, местах регистрации на сдачу ЕГЭ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 участии в ГИА подаются до 1 февраля включительно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 обучающимися – в образовательные организации, в которых обучающиеся осваивают образовательные программы среднего общего образовани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стернами – в образовательные организации по выбору экстерн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ЕГЭ выпускники прошлых лет, обучающиеся СПО, а также обучающиеся, получающие среднее общее образование в иностранных образовательных организациях, подают до 1 февраля включительно заявления с указанием выбранных учебных предметов и сроков участия в ЕГЭ в отдел образования Советского района г.Казани (ул. Шуртыгина, д. 1, каб.2-14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Э/ГВЭ можно сдать по русскому языку, математике (профильный уровень),математике (базовый уровень), литературе, физике, химии, биологии, географии, истории, обществознанию, иностранным языкам (английскому, немецкому, французскому и испанскому), информатике и информационно- коммуникационным технологиям (ИКТ). Выпускники прошлых лет на участие в ЕГЭ по математике базового уровня не регистрируются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подаются участниками ГИА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оформленной в установленном порядке доверен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прошлых лет при подаче заявления предъявляют оригиналы документов об образовании (при необходимости с переводом с иностранного языка, заверенным нотариально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СПО, а также обучающиеся, получающие среднее общее образование в иностранных образовательных организациях, при подаче заявления предоставляют справку из образовательной организации (СПО или иностранной образовательной организации) по месту обучения, подтверждающую, что в настоящее время обучающийся осваивает образовательные программы среднего общего образования, с указанием нормативного срока освоения образовательных программ и планируемого срока получения документа об образовании и (или) квалифик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ГИА с ограниченными возможностями здоровья при подаче заявления предъявляю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рекомендаций психолого-медико-педагогической комиссии, а участники ГИА - 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.53 Порядка проведения государственной итоговой аттестации по образовательным программам среднего общего образования (утв. Приказом Минпросвещения России и Рособрнадзора от 07.11.2018 №190/1512).</w:t>
      </w:r>
    </w:p>
    <w:p>
      <w:pPr>
        <w:pStyle w:val="Style14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ГИА вправе изменить (дополнить) перечень указанных в заявлениях учебных предметов, а также изменить форму ГИА и сроки участия в ГИА при наличии у них уважительных причин (болезни или иных обстоятельств), подтвержденных документально. В этом случае участники ГИА подают в ГЭК заявления с указанием измененного (дополненного) перечня учебных предметов, по которым они планируют сдавать экзамены, и (или) измененной формы ГИА, сроков участия в ГИА. Указанные заявления подаются не позднее чем за две недели до начала соответствующего экзамена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сле 1 февраля заявления об участии в ГИА участников ГИА принимаются по решению ГЭК только при наличии у заявителей уважительных причин (болезни или иных обстоятельств), подтвержденных документально, не позднее, чем за две недели до начала соответствующего экзамена.</w:t>
      </w:r>
    </w:p>
    <w:p>
      <w:pPr>
        <w:pStyle w:val="Style14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Руфия</cp:lastModifiedBy>
  <cp:lastPrinted>2018-04-26T17:59:00Z</cp:lastPrinted>
  <dcterms:modified xsi:type="dcterms:W3CDTF">2018-12-21T11:55:00Z</dcterms:modified>
  <cp:revision>42</cp:revision>
  <dc:subject/>
  <dc:title/>
</cp:coreProperties>
</file>